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F Intelligent Organ/Synthesiz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e first Organ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127 instrument/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volume control, octa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ING CAPABILITY as well as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This organ actually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an organ. Has an au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makes it look like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ing! Works like a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t easier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. Freeman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GAN.H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